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في التربية النوعية تخصص الإقتصاد المنزلي مجال الملابس والنسي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??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2:00Z</dcterms:modified>
  <cp:revision>3</cp:revision>
  <dc:subject/>
  <dc:title>RS_PG_ByLawSubj</dc:title>
</cp:coreProperties>
</file>